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Name] in their application for a J-1 Visa. As [Your Relationship to the Applicant, e.g., a professor, employer, colleague], I have had the pleasure of working with [Applicant's Name] for [Duration of Time] at [Organization/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applicant's qualifications and the purpose of their vis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Name] will greatly benefit from the exchange experience and will contribute positively to the [program or field]. Their participation in this program will enhance cultural understanding and foster educational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