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 or "Visa Officer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the J-1 Visa. My program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Sponsor:** [Spons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End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/Title:** 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please fin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DS-20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rm DS-160 confirmatio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hotographs (as per specific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vidence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 and look forward to the opportunity to participate in the [specific program name]. Should you need any further information or document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