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Applicant's Name] in support of their application for the J-1 visa. I have known [Applicant's Name] for [duration of time] in my capacity as [your relationship to the applicant, e.g., supervisor, profess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I have been continually impressed by [his/her/their] [mention specific qualities, skills, or accomplishments]. [Provide specific examples of their work, dedication, or contributions that relate to the J-1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ill greatly benefit from the opportunities provided by the J-1 visa and will be an asset to the program. [He/She/They] is eager to gain international experience and shares a passion for [mention relevant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Applicant's Name]'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