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pose Statement for J-1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detailed purpose statement in support of my J-1 Visa application. My name is [Your Full Name], and I have been accepted into the [specific program or internship] offered by [name of organization or institution] in [City, 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goal of my visit is to [briefly explain the purpose of your visit, e.g., gain professional experience, participate in research, engage in cultural exchange]. This opportunity will allow me to [describe how the program aligns with your career goals and what you hope to achieve during your st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educational or professional status, e.g., student, recent graduate, professional], I believe that this experience will significantly contribute to my understanding of [specific skills, knowledge, or cultural aspects you wish to explore]. Furthermore, I am committed to sharing and applying the insights gained during my program in my home country, [Your Home Country], upon my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e issuance of a J-1 Visa to facilitate my participation in this valuable program. I appreciate your consideration of my application and look forward to the opportunity to contribute to and learn from this enrich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andwritten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