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JJ Visa Application Out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JJ visa application submitted on [submission date]. My application reference number is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m eagerly awaiting the outcome, I would appreciate any updates or information regarding the processing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