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-1 Visa Applicatio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terview for my J-1 visa application, which I submitted on [submission date] under the program of [specific J-1 program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articipate in the [briefly describe the program, e.g., cultural exchange, internship, etc.] and contribute positively to the exchange of knowledge and cultural understanding between [your country] and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the opportunity to discuss my application further and to provide any additional information required. I am available for an interview at your earliest convenience and can adjust my schedule to meet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