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-1 visa under the [specific program name, e.g., "Intern Program"] for the duration of [specify time frame, e.g., "12 months"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or academic status] at [your institution or company], and I believe that participating in this program will provide me with invaluable experience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organization, [Host Organization Name], located in [Host Organization Location], has agreed to provide me with an opportunity to [describe the nature of the experience, e.g., "participate in hands-on training and contribute to ongoing projec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aligns perfectly with my career goals and aspirations, as I aim to [briefly describe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S-2019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the J-1 visa, and I am looking forward to the opportunity to broaden my skills and knowledge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