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-1 Visa Sponso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ponsorship under the J-1 Exchange Visitor Program to engage in [specific program or activity, e.g., internship, research, etc.] at [host organization or institution] located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student, professional, etc.], I believe this opportunity will greatly enhance my skills and provide valuable experience in [specific field or area]. The program is scheduled to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my [list documents, e.g., passport copy, resume, invitation letter from host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the program and represent my home country with pride. Additionally, I am committed to returning to [home country] upon the completion of my program to apply the knowledge and experience I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