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-1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J-1 visa to participate in the [specific program, e.g., "Internship Program" or "Teaching Program"] at [Host Organization/Institution Name] in [City, State]. This opportunity will allow me to [briefly explain the purpose of your visit, e.g., "gain practical experience in my field of study" or "share my knowledge and skills as a teach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program set to commence on [start date] and conclude on [end date]. The program is designed to [briefly describe the structure and objective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DS-2019 issued by [Spon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nglish pro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uppor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levant documents, e.g., resume, school transcri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commitment to adhere to the regulations of the J-1 visa program and return to my home country at the conclusion of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positively to [Host Organization/Institution Name] and further enhancing my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