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[specific J-1 visa category, e.g., Exchange Visitor, Research Scholar, etc.] in support of my application for a J-1 visa. My intent is to participate in [briefly describe the program or purpose], which will take place at [institution/organization's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cepted into the program and am eager to gain invaluable knowledge and exchange cultural perspectives while in the United States. My educational background includes [briefly describe your educational qualifications] and relevant experiences such as [state any pertinent experience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purpose of my visit will be to [explain the goals and objectives of your program], contributing to both my personal development and the community at [institution/organization's name]. I am particularly excited about [mention specific aspects of the program or institution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acceptance letter from [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DS-2019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tailed program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. I appreciate your assistance with my J-1 visa application process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