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on JJ Visa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pecific requirements for the JJ visa application. I would appreciate any guidance on the necessary documents and procedures involv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