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-1 Visa Appl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a J-1 Visa to participate in [Program Name/Description]. I am [Your Relationship to Applicant, e.g., mentor, employer, etc.], and I have had the pleasure of knowing [Applicant's Name] for [duration] during which [he/she/they] has proven to be an exceptional [student/professional] committed to [relevant field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detailed paragraph about the applicant's qualifications, experiences, and why they are an ideal candidate for the program. Highlight specific achievements and contributions made by the applicant in their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gram/Institution Name] is a unique opportunity that will enhance [Applicant's Name]'s skills and contribute to [his/her/their] professional development. It will allow [him/her/them] to collaborate with experts, gain exposure to diverse perspectives, and engage in meaningful cultural exchange, which is invaluable for [his/her/their]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's experience in the J-1 program will not only benefit [him/her/them] personally but will also enrich the [community/field] upon [his/her/their] return to [Home Country]. I wholeheartedly endorse [his/her/their] application and urge you to grant [him/her/them] the opportunity to participate in this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Phone Number] or [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