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-1 Visa Application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guidance regarding my J-1 visa application. I am planning to participate in [Program Name] at [Sponsor Institution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documentation, including the DS-2019 form and financial statements, but I would greatly appreciate any additional insights or specific requirements that may assist me in ensuring a smooth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guidance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