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 (JJ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JJ, as advertised [where you found the job listing]. With my background in [your field/industry] and a proven track record of [specific skills or accomplishments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aligns with the job]. This experience honed my skills in [specific skills related to the position], preparing me well for the challenges at JJ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JJ because [mention a reason related to the company's values, culture, or projects]. I am eager to bring my expertise in [specific areas] to your team and help drive [specific goals or projects related to the job]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J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