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background in [your field/industry] and a strong commitment to [relevant skills or valu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oned my skills in [related skills or tools], which I understand are important for the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notable about the company, such as its values, projects, or achievements], and I am eager to contribute to [specific goals/need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