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[Job Title] position at [Company's Name] as advertised on [where you found the job posting]. With my background in [your field/industry] and proven skills in [specific skill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mention a relevant achievement or responsibility that showcases your skills]. This experience has equipped me with a unique perspective and a strong set of skills that I believe will be beneficial for [Company's Name]. I am particularly drawn to this position because [mention an aspect of the company or job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mention relevant experience or skills] to [Company's Name], where I can help [mention how you can help the company achieve its goals]. I am excited about the possibility of working with such a talented team and contributing to [mention a 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and explore how I can add value to your team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