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Although I do not have direct experience in this field, I am eager to learn and bring my skills in [mention any relevant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 or Last Place of Employment], I developed strong [mention any relevant skills or experiences that apply to the job]. I am a quick learner and highly motivated, and I believe that my [mention any personal attributes like work ethic, dedication, attention to detail] will allow me to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what you admire about the company or its mission]. I am excited about the opportunity to be part of such a dynamic team and to contribute my passion for [mention relevant interest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how my background, skills, and enthusiasm could be beneficial to [Company's Name]. 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