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a proven track record of [relevant skill or achievemen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project], which resulted in [quantifiable outcome or achievement]. I possess strong skills in [specific skills relevant to the job] and have experience with [tools or technolog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lways been committed to [mention any relevant soft skills or values], which I believe aligns perfectly with [Company's Name]'s mission and values. I am particularly drawn to this position because [specific reason related to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] to [Company's Name] and am excited about the opportunity to collaborate with such a talented team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