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relevant experie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[related skills or knowledge relevant to the job], which I believe align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attached references from [Reference's Name] at [Reference's Company] and [Another Reference's Name] at [Another Reference's Company]. Both can attest to my skills in [mention relevant skill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enthusiasms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