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 Name] as advertised on [where you found the job listing]. I recently graduated from [Your University] with a degree in [Your Degree] and am eager to take my first steps into the professional world with a respected company like J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[mention any relevant experience, internships, or projects]. This experience helped me develop [specific skills related to the job]. I am particularly drawn to this position because [mention what excites you about the role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relevant skills/fields] would be an asset to your team. Furthermore, I am enthusiastic about the opportunity to contribute to [specific project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