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technology and a passion for innovation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. This experience has equipped me with the skills necessary to contribute effectively to [Company's Name] and to enhance your team's efforts in [specific area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, and I share your commitment to [mention any relevant values or goals]. I am eager to bring my expertise in [specific skills or technologies] to help further [Company's Name]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