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rketing position at [Company Name] as advertised on [where you found the job listing]. With a background in marketing and a passion for innovative strategi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emonstrates your skills]. This experience honed my skills in [specific skills or tools relevant to the job] and deepened my understanding of [relevant marketing concepts or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marketing efforts], and I am eager to bring my expertise in [specific area of marketing] to your team at [Company Name]. I am confident that my skills in [mention any additional relevant skills or experiences] will help drive the success of your market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 Name] in more detail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