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inance position at [Company's Name] as advertised on [where you found the job listing]. With a [Your Degree] in Finance from [Your University] and [number] years of experience in the finance sector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skills in [specific skills related to finance], and I believe these skills will be beneficial in the [specific role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projects], and I share a strong commitment to [related company values or goals]. I am eager to bring my background in financial analysis and strategic planning to support [Company's Name] in achiev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Thank you for the opportunity to apply for this role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