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ustomer Service position at [Company Name] as advertised on [where you found the job posting]. With my strong communication skills and passion for helping others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customer service, where I developed my ability to resolve issues effectively and enhance customer satisfaction. My previous role at [Previous Company Name] allowed me to hone my skills in [specific skills relevant to the job], and I consistently received positive feedback for my approach to customer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why you are interested in the company or position]. I admire [specific aspects of the company or values], and I am excited about the opportunity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