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Job Board/Company Website]. With a background in [Your Field/Industry] and a proven track record of [Brief Description of Relevant Achievemen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Achievement #1: describe the impact, such as improved efficiency, revenue growth, etc.]. This accomplishment not only enhanced our productivity but also led to [specific results, e.g., "a 20% increase in sales within six month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spearheaded [Achievement #2: detail a project or initiative you led], which resulted in [specific outcomes, e.g., "reducing costs by 15% and receiving the Employee of the Month awar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, and I believe my skills in [Your Relevant Skills/Experience] are aligned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Field/Skills] to [Company Name] and contribute to your success. I look forward to the opportunity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