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background in [Your Field/Experience] and a passion for [Relevant Skills or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skills in [relevant skills related to the job] and provided me with a solid foundation in [related field or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believe my background in [relevant skills or experiences] makes me a suitable candidate for this position. I am eager to bring my expertise in [specific area] to [Company's Name] and help achieve [specific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