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[number] years of experience in [relevant field/industry] and a proven track record of [specific relevant achievements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job responsibility or achievement]. This experience has equipped me with a deep understanding of [specific skills or knowledge], which I believe aligns perfectly with the requirements of the [Job Title]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reason why the job/company appeals to you]. I am eager to bring my background in [specific experience or skill] to [Company Name] and support your goals of [specific company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can contribute to the success of [Company Name]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