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my background in [Your Field/Industry] and [mention relevant experience or skills], I believe I am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Previous Company Name], I successfully [describe a relevant achievement or responsibility that relates to the job], which has equipped me with the skills necessary for [specific tasks relevant to the new job]. I am particularly drawn to this position at [Company's Name] because [mention something specific about the company or its values that resonates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consideration. I would welcome the opportunity to discuss my application in further detail and look forward to the possibility of contributing to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