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[number] years of experience in [your field or specific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oned my skills in [mention specific skills or technologies relevant to the position]. I am particularly drawn to this opportunity at [Company's Name] because [mention something specific about the company or its projects that you find appeal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area of expertise] to [Company's Name] and help drive [mention a relevant goal or value of the company]. I would appreciate the opportunity to discuss how my experience and skill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