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listing]. With my background in [Your Profession/Field] and my experience in [Briefly mention relevant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as equipped me with the skills necessary to excel in the fast-paced environment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pecific reasons related to the company or position]. I am excited about the opportunity to bring my unique skills to [Company's Name] and collaborate with your team to achieve [mention any specific goals related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continued success of [Company's Name]. Please feel free to contact me at [your phone number] or [your email] to arrange a convenient tim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