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 as advertised on [where you found the job posting]. With my background in [your field/industry] and a passion for [specific aspect related to the job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 description], which honed my skills in [relevant skills]. I am particularly drawn to this position at [Company's Name] because [mention specific reasons related to the company or its projects that excite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delivering high-quality work and I thrive in collaborative environments. I believe that my skills in [relevant skills] and my dedication to [specific value related to the company or its mission]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experience and vision align with the goals of [Company's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