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writing to express my enthusiasm for the [Job Title] position at [Company Name] as advertised on [where you found the job listing]. With a passion for [relevant industry or field], I am excited about the opportunity to contribute to your team with my unique skill set and creativ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briefly describe relevant experience or skills]. For instance, during my time at [Previous Company Name], I successfully [mention a specific achievement or project that relates to the job]. This experience honed my abilities in [specific skills or tools], and I am eager to bring this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raws me most to [Company Name] is [mention specific aspect about the company or its mission]. I share your commitment to [value or goal of the company], and I am excited about the prospect of collaborating with such innovative minds. I am particularly impressed by [mention a project or value the company holds], and I believe my background in [specific skill or experience] will allow me to contribute effectively to y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qualifications. I would love the opportunity to discuss how I can contribute to your team's success in more depth. Thank you for considering my application. I look forward to the possibility of collaborating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