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roject Update: jQuery Integratio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/Stakeholders/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provide you with an update on our ongoing jQuer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ject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 Name:** [Insert 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bjective:** [Briefly describe the project's objec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urrent Statu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key achievements and progress made since the last 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any completed tasks or milesto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pcoming Tas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the tasks that are planned for the next ph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xpected completion dates for each 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allen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iscuss any challenges faced and the steps taken to overcome th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quest for assistance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utline the next steps moving forw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nfirm any upcoming meetings or checkpo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collaboration. Please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