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Timeline Confirmation for jQuer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timeline for the jQuery project as discussed. Below are the key milestones and dead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ase 1 - Initial Developmen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ase 2 - Testing &amp; Feedback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l Delivery:**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imeline and confirm your acceptance at your earliest convenience. If you have any questions or require adjustment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