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roject Status Update - jQuery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Stakeholders/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update on our jQuery integration project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velopment Phase:** [In Progress/Completed/Pe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1: e.g., Completed feature 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2: e.g., Resolved issue 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hallenge 1: e.g., Encountered bug in functionalit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hallenge 2: e.g., Delay in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ext Step 1: e.g., Complete testing of feature 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ext Step 2: e.g., Address challenge Y and provide a 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are currently on track to meet the upcoming deadline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dback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any feedback or additional requirements you may have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