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nge in Project Scope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mmunicate a change in the scope of the jQuery project titled [Project Name]. After our recent discussions and evaluations, it has become clear that adjustments are necessary to better align with the project goals and client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hanges are propo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hange Descrip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describe the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for Chang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plain why the change i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act on Timelin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iscuss any impacts on delivery dates or time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udget Implic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any details on budget changes resulting from the scope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se adjustments will contribute positively to the overall success of the project. We appreciate your understanding and support as we move forward with these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greement with these changes at your earliest convenience, or let us know if you would lik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llabora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