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 Value Your Feedback - jQuery Project Satisfaction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part of our continuous improvement efforts, we would like to invite you to participate in a satisfaction survey regarding the recent jQuery project you we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crucial in helping us understand what went well and where we can make improvements. The survey will take approximately [estimated time] to complete, and your responses will remai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ick the link below to access the su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rvey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valuable input. We appreciate your time and effort in helping us enhance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