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Risk Assessment for jQuery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part of our ongoing commitment to ensuring the success of our jQuery project, we have conducted a thorough risk assessment. Below are the key findings and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dentified Ri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isk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isk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isk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tential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mpact of Ri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mpact of Ri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mpact of Ri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itigation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tigation for Ri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tigation for Ri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tigation for Ri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onitoring steps and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we schedule a meeting to discuss these findings in detail and outline our action plan moving forward. Please let us know your availab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