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on jQuer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currently exploring options for a jQuery project and are seeking detailed information regarding your services and capabiliti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experience with jQuery projects and examples of pas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approach to jQuery project development, including key methodologies and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ion of timelines and resources needed for project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cing structure and any potential packages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upport and maintenance options post-la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response as we are keen to move forward with our decision-making process. Please let us know if there is a convenient time for a call or meeting to discuss thi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