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a jQuer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jQuery project that aims to [briefly describe the purpose of the project]. Our objective is to [state the key objectives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Titl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stimated time fram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Estimated budge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[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[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is jQuery project will result in [describe the advantages and improvements exp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further detail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