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lestone Achiev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we have successfully reached a significant milestone in our jQuery project, [Project Name]. This achievement is a testament to the hard work and dedication of our team, as well as the invaluable support of stakehold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ilestones Achie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we remain committed to delivering outstanding results and maintaining effective communication. Your continued support is essential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