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jQuery Projec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recent issues that occurred during the jQuery project. After a thorough investigation and analysis, we have identified the root causes and are implementing the necessary solutions to ensure everything runs smoothly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that was encou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ot C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at caused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olution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the steps taken to resolve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nclude any changes made in the code or proc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scribe any testing that will be done to prevent future occurr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tience during this process. Please feel free to reach out if you have any further questions or require additional details regarding th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