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jQuer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itiate the jQuery project titled "[Project Name]" in collaboration with [Recipient's Company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is project is to [briefly describe the objective of the project], utilizing jQuery to enhance [specific functionalities, performance improvements, or user experience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task or feature to be develo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task or fe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task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commence on [start date] and is anticipated to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kickoff meeting on [proposed date] to discuss the project in detail and outline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and support. I look forward to working together to make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