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andover of jQuery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correspondence is to formally hand over the jQuery project titled "[Project Name]" to you and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Name:**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Description:** [Brief description of the project and its objec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Key Featur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Featur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Featur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Featur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Documen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levant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User Gui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echnical Spec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de Docu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ployment Instru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attached for your review and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ource Code &amp; Reposito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code can be found in the following repository: [Repository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credentials: [Credentials if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ture 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e following recommendations for the continuation and enhancement of the proj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your team will take the project to greater heights. Should you have any questions or require further assistance,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llaboration throughout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