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recent jQuery project that we have been working 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like to commend the team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ability**: The interface is intuitive and user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ctionality**: The interactive features work seamlessly across different brow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**: Load times have improved, enhancing the overal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we could impro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de Organization**: Some functions could benefit from better documentation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rror Handling**: Implementing more robust error handling would enhance the robustness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bile Responsiveness**: Minor adjustments could be made to ensure better performance on mobile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that the team has shown throughout this project. I believe that with these adjustments, we can further enhance the quality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discussing this further and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