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collaborating on a jQuery project that aims to [briefly describe the project's purpose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osition or role], I have [mention your relevant experience or skills related to jQuery]. I believe that our combined expertise could significantly enhance the project's out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collaboration further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