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update you on the progress of our jQuery project and to discuss any outstanding items that require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we have successfully completed the following milest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ilestone 1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ilestone 2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ilestone 3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we are currently working 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urrent task or feature being develop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smooth communication, please let us know your availability for a follow-up meeting to discuss the next steps and any feedback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partnership. We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