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jQuery Projec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approval of the budget for the upcoming jQuery project, titled "[Project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Brief description of the project's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Overview of the project 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Expected start and completion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nel Cost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ftware/Tool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/Suppor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scellaneous Expense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Budget Requested:**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is crucial for [reason for the project's importance], and I believe the proposed budget will enable us to achieve successfu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pproval by [specified date] to ensure we remain on schedule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