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jQuery Letter Format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Example function to forma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ormatLetter(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Capitalize the first letter of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ext.replace(/\b\w/g, function(let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.toUpp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nputText = "this is a sample letter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formattedText = formatLetter(input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formattedText); // Output: "This Is A Sample L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