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ips for jQuery Debu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some effective tips for debugging jQuery code that may prove helpful for your current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Use Console Logs**: Incorporate `console.log()` to track variable values at different execution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heck the jQuery Version**: Ensure that you are using the correct version of jQuery that supports all the features you are u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spect Element**: Utilize the browser's Developer Tools to inspect elements and check if the jQuery selectors are correctly target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void Conflicts**: Check for potential conflicts with other libraries by using `jQuery.noConflict()`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ebugging Tools**: Make use of debugging tools such as jQuery Debugger or built-in browser debug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mplementing these strategies can significantly enhance the debugging process and improve the overall development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